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KING KEY</w:t>
      </w:r>
    </w:p>
    <w:p>
      <w:pPr>
        <w:pStyle w:val="Heading6"/>
        <w:keepNext w:val="false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84715</wp:posOffset>
                </wp:positionV>
                <wp:extent cx="286385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false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 w:val="false"/>
                                <w:szCs w:val="12"/>
                                <w:rFonts w:cs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b w:val="false"/>
                                <w:szCs w:val="1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 w:val="false"/>
                                <w:szCs w:val="12"/>
                                <w:rFonts w:cs="Arial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b w:val="false"/>
                                <w:szCs w:val="12"/>
                                <w:rFonts w:cs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.9pt;mso-wrap-distance-left:0pt;mso-wrap-distance-right:0pt;mso-wrap-distance-top:0pt;mso-wrap-distance-bottom:0pt;margin-top:77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false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rFonts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 w:val="false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b w:val="false"/>
                          <w:szCs w:val="12"/>
                          <w:rFonts w:cs="Arial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b w:val="false"/>
                          <w:szCs w:val="12"/>
                          <w:rFonts w:cs="Arial"/>
                        </w:rPr>
                        <w:fldChar w:fldCharType="separate"/>
                      </w:r>
                      <w:r>
                        <w:rPr>
                          <w:sz w:val="12"/>
                          <w:b w:val="false"/>
                          <w:szCs w:val="12"/>
                          <w:rFonts w:cs="Arial"/>
                        </w:rPr>
                        <w:t>input.doc</w:t>
                      </w:r>
                      <w:r>
                        <w:rPr>
                          <w:sz w:val="12"/>
                          <w:b w:val="false"/>
                          <w:szCs w:val="12"/>
                          <w:rFonts w:cs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2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YSICS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ONE: SHORT ANSWER</w:t>
      </w:r>
    </w:p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(a)</w:t>
      </w:r>
    </w:p>
    <w:p>
      <w:pPr>
        <w:pStyle w:val="Style41"/>
        <w:spacing w:lineRule="auto" w:line="24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Wave perio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1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= 12 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ues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(b)</w:t>
      </w:r>
    </w:p>
    <w:p>
      <w:pPr>
        <w:pStyle w:val="Style41"/>
        <w:spacing w:lineRule="auto" w:line="24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Wave frequency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05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equenc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iod</m:t>
                    </m:r>
                  </m:den>
                </m:f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ues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(c)</w:t>
      </w:r>
    </w:p>
    <w:p>
      <w:pPr>
        <w:pStyle w:val="Style41"/>
        <w:spacing w:lineRule="auto" w:line="24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Number of wav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705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io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eqAr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ve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</w:t>
      </w:r>
    </w:p>
    <w:p>
      <w:pPr>
        <w:pStyle w:val="Style41"/>
        <w:spacing w:lineRule="auto" w:line="24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Light bulb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3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Standing waves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ines represent the maximum amplitude, at any point, of the air molecules in the tub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4(a)</w:t>
      </w:r>
    </w:p>
    <w:p>
      <w:pPr>
        <w:pStyle w:val="Style41"/>
        <w:spacing w:lineRule="auto" w:line="24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Alternating curren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mf alternates OR the current direction alternate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4(b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AC home deliver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voltages are more efficient for long distance power transmission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voltages are safer for domestic us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allows transformers to step current up and down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5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Seesaw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ssume: child has mass 25 kg (allow 5-50 kg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ssume: child is 2 m from the fulcrum (allow 1-4 m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  N</m:t>
              </m:r>
            </m:oMath>
            <w:r>
              <w:rPr>
                <w:rFonts w:cs="Arial" w:ascii="Arial" w:hAnsi="Arial"/>
                <w:spacing w:val="-6"/>
                <w:sz w:val="22"/>
                <w:szCs w:val="22"/>
              </w:rPr>
              <w:t>. (allow 49-1960 m N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6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Magnetic fiel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Fals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charges create magnetic fields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7(a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Electric fiel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 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7(b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Electric fiel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 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8(a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Transformer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8(b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Current in transform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an ideal transformer, 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= 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u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, so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9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Big ba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85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niverse is expandin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ate of recession for galaxies etc increases with distanc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0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Force between moon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mum force is when they are furthest apar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tance = (4.22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+ 1.07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)m = 1.492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m apar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 x 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 x 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 x 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2 x 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 x 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1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Quasar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85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shift is a Doppler effect showing that the emitter is moving away from u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red shift means high recession rat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ssion rates increase with distanc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2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Lenz’s law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um is a good conducto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alling magnet’s magnetic field induces eddy currents in the tub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 eddy currents oppose the change that created them (Lenz’s law) and slow down the falling magne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 is not a conductor so no eddy currents are created in i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3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Circular motion free body diagram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igh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c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between pole and chains:</w:t>
            </w:r>
          </w:p>
          <w:p>
            <w:pPr>
              <w:pStyle w:val="Style41"/>
              <w:spacing w:lineRule="auto" w:line="24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ion in each chain has vertical component = half the child’s w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3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7155</wp:posOffset>
                      </wp:positionV>
                      <wp:extent cx="2076450" cy="2533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6480" cy="2533680"/>
                                <a:chOff x="0" y="0"/>
                                <a:chExt cx="2076480" cy="253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1800" y="0"/>
                                  <a:ext cx="1804680" cy="253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15400" y="767160"/>
                                  <a:ext cx="241200" cy="5835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435680"/>
                                  <a:ext cx="0" cy="836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5640"/>
                                  <a:ext cx="55872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MS Mincho;ＭＳ 明朝" w:cs="Arial"/>
                                        <w:color w:val="auto"/>
                                        <w:lang w:val="en-AU" w:eastAsia="ja-JP" w:bidi="ar-SA"/>
                                      </w:rPr>
                                      <w:t>106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1948680"/>
                                  <a:ext cx="55872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MS Mincho;ＭＳ 明朝" w:cs="Arial"/>
                                        <w:color w:val="auto"/>
                                        <w:lang w:val="en-AU" w:eastAsia="ja-JP" w:bidi="ar-SA"/>
                                      </w:rPr>
                                      <w:t>196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080" y="1051560"/>
                                  <a:ext cx="55872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MS Mincho;ＭＳ 明朝" w:cs="Arial"/>
                                        <w:color w:val="auto"/>
                                        <w:lang w:val="en-AU" w:eastAsia="ja-JP" w:bidi="ar-SA"/>
                                      </w:rPr>
                                      <w:t>106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02360" y="755640"/>
                                  <a:ext cx="241200" cy="5835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7.65pt;width:163.5pt;height:199.5pt" coordorigin="284,153" coordsize="3270,3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12;top:153;width:2841;height:398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568,1361" to="1947,2279" stroked="t" o:allowincell="t" style="position:absolute;flip:y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0,2414" to="1380,3730" stroked="t" o:allowincell="t" style="position:absolute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4;top:1768;width:87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106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222;width:87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196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9;top:1809;width:87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106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90,1343" to="1769,2261" stroked="t" o:allowincell="t" style="position:absolute;flip:y">
                        <v:stroke color="black" weight="57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TWO: PROBLEM-SOLVING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4(a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Standing wave form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85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quiet places are displacement nodes (or pressure antinodes) in a standing wav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wo speakers had the same frequency, and in air both have the same wavelength and speed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anding wave forms from interference between two such waves, travelling in opposite direction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4(b)(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Error reduc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829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: Measure the distance between several quiet spots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4(b)(i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Explaining error reduc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85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ing a greater distance involves the same absolute erro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 should divide the distance by the number of internodal distances to determine the value for one internodal distanc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reduces the relative error in distance measuremen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4(c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Speed of soun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noda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istance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 m</m:t>
                    </m:r>
                  </m:e>
                </m:eqAr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5(a)(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Frequency of AC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3 Hz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5(a)(i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Power to lamp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5(b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Magnetic field strength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Φ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b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¼ turn,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oMath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5(c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Commutator used to change to DC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commutator is a split rin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reverses the induced current in phase with the reversal of the field through the coi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effect this keeps current direction constan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6(a)(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jectory </w:t>
      </w:r>
    </w:p>
    <w:p>
      <w:pPr>
        <w:pStyle w:val="Normal"/>
        <w:rPr>
          <w:rFonts w:ascii="Arial" w:hAnsi="Arial" w:cs="Arial"/>
          <w:b/>
          <w:b/>
          <w:spacing w:val="-6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970</wp:posOffset>
                </wp:positionH>
                <wp:positionV relativeFrom="paragraph">
                  <wp:posOffset>104775</wp:posOffset>
                </wp:positionV>
                <wp:extent cx="5438775" cy="846455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846360"/>
                          <a:chOff x="0" y="0"/>
                          <a:chExt cx="5438880" cy="8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888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846360"/>
                              <a:ext cx="543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0"/>
                              <a:ext cx="476568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5" h="1663">
                                  <a:moveTo>
                                    <a:pt x="0" y="973"/>
                                  </a:moveTo>
                                  <a:cubicBezTo>
                                    <a:pt x="810" y="589"/>
                                    <a:pt x="1620" y="206"/>
                                    <a:pt x="2535" y="103"/>
                                  </a:cubicBezTo>
                                  <a:cubicBezTo>
                                    <a:pt x="3450" y="0"/>
                                    <a:pt x="4585" y="98"/>
                                    <a:pt x="5490" y="358"/>
                                  </a:cubicBezTo>
                                  <a:cubicBezTo>
                                    <a:pt x="6395" y="618"/>
                                    <a:pt x="7180" y="1140"/>
                                    <a:pt x="7965" y="16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200" y="25560"/>
                            <a:ext cx="372420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5" h="1597">
                                <a:moveTo>
                                  <a:pt x="0" y="937"/>
                                </a:moveTo>
                                <a:cubicBezTo>
                                  <a:pt x="502" y="704"/>
                                  <a:pt x="1005" y="472"/>
                                  <a:pt x="1455" y="322"/>
                                </a:cubicBezTo>
                                <a:cubicBezTo>
                                  <a:pt x="1905" y="172"/>
                                  <a:pt x="2250" y="74"/>
                                  <a:pt x="2700" y="37"/>
                                </a:cubicBezTo>
                                <a:cubicBezTo>
                                  <a:pt x="3150" y="0"/>
                                  <a:pt x="3738" y="35"/>
                                  <a:pt x="4155" y="97"/>
                                </a:cubicBezTo>
                                <a:cubicBezTo>
                                  <a:pt x="4572" y="159"/>
                                  <a:pt x="4905" y="244"/>
                                  <a:pt x="5205" y="412"/>
                                </a:cubicBezTo>
                                <a:cubicBezTo>
                                  <a:pt x="5505" y="580"/>
                                  <a:pt x="5785" y="905"/>
                                  <a:pt x="5955" y="1102"/>
                                </a:cubicBezTo>
                                <a:cubicBezTo>
                                  <a:pt x="6125" y="1299"/>
                                  <a:pt x="6175" y="1448"/>
                                  <a:pt x="6225" y="15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50760"/>
                            <a:ext cx="1426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no air res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345960"/>
                            <a:ext cx="1426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with air res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8.25pt;width:428.2pt;height:66.6pt" coordorigin="622,165" coordsize="8564,1332">
                <v:group id="shape_0" style="position:absolute;left:622;top:165;width:8564;height:1332">
                  <v:line id="shape_0" from="622,1498" to="9186,14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7965,1663" path="m0,973c810,589,1620,206,2535,103c3450,0,4585,98,5490,358c6395,618,7180,1140,7965,1663e" stroked="t" o:allowincell="f" style="position:absolute;left:1526;top:165;width:7504;height:132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6225,1597" path="m0,937c502,704,1005,472,1455,322c1905,172,2250,74,2700,37c3150,0,3738,35,4155,97c4572,159,4905,244,5205,412c5505,580,5785,905,5955,1102c6125,1299,6175,1448,6225,1597e" stroked="t" o:allowincell="f" style="position:absolute;left:1526;top:205;width:5864;height:1267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stroked="f" o:allowincell="f" style="position:absolute;left:6910;top:245;width:224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no air res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710;width:224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with air res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bolic shap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s above ground, ends on the ground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6(a)(i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Effect of air resistanc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s along the same path, becomes more strongly curved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6(a)(ii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Explaining effect of air resistanc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resistance decreases the forward component of velocity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the ball does not travel as far forward in the time of fligh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6(a)(iv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Acceleration of ball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  <w:gridCol w:w="832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all is continually subject to the acceleration due to gravity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6(b)(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Flight tim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tical component of initial velocity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 sin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 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oMath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tical motion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2"/>
                <w:szCs w:val="22"/>
              </w:rPr>
              <w:t>; let up be positiv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6(b)(i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ang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izontal component of initial velocity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 cos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 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oMath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rizontal motion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7(a)(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Plotting v</w:t>
      </w:r>
      <w:r>
        <w:rPr>
          <w:rFonts w:cs="Arial" w:ascii="Arial" w:hAnsi="Arial"/>
          <w:b/>
          <w:spacing w:val="-6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pacing w:val="-6"/>
          <w:sz w:val="22"/>
          <w:szCs w:val="22"/>
        </w:rPr>
        <w:t xml:space="preserve"> vs 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vs</w:t>
            </w:r>
            <w:r>
              <w:rPr>
                <w:rFonts w:cs="Arial" w:ascii="Arial" w:hAnsi="Arial"/>
                <w:sz w:val="22"/>
                <w:szCs w:val="22"/>
              </w:rPr>
              <w:t xml:space="preserve"> T gives a straight line, v </w:t>
            </w:r>
            <w:r>
              <w:rPr>
                <w:rFonts w:cs="Arial" w:ascii="Arial" w:hAnsi="Arial"/>
                <w:i/>
                <w:sz w:val="22"/>
                <w:szCs w:val="22"/>
              </w:rPr>
              <w:t>vs</w:t>
            </w:r>
            <w:r>
              <w:rPr>
                <w:rFonts w:cs="Arial" w:ascii="Arial" w:hAnsi="Arial"/>
                <w:sz w:val="22"/>
                <w:szCs w:val="22"/>
              </w:rPr>
              <w:t xml:space="preserve"> T does not </w:t>
            </w: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v </w:t>
            </w:r>
            <w:r>
              <w:rPr>
                <w:rFonts w:cs="Arial" w:ascii="Arial" w:hAnsi="Arial"/>
                <w:i/>
                <w:sz w:val="22"/>
                <w:szCs w:val="22"/>
              </w:rPr>
              <w:t>vs</w:t>
            </w:r>
            <w:r>
              <w:rPr>
                <w:rFonts w:cs="Arial" w:ascii="Arial" w:hAnsi="Arial"/>
                <w:sz w:val="22"/>
                <w:szCs w:val="22"/>
              </w:rPr>
              <w:t xml:space="preserve"> T does not map the function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raight line allows gradient to be calculated more easily and accurately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7(a)(ii)</w:t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Units of </w:t>
      </w:r>
      <w:r>
        <w:rPr>
          <w:rFonts w:eastAsia="Symbol" w:cs="Arial" w:ascii="Arial" w:hAnsi="Arial"/>
          <w:b/>
          <w:spacing w:val="-6"/>
          <w:sz w:val="22"/>
          <w:szCs w:val="22"/>
        </w:rPr>
        <w:t>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ce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elocit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 of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So the units of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 xml:space="preserve"> are kg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(accept N 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7(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mental value for </w:t>
      </w:r>
      <w:r>
        <w:rPr>
          <w:rFonts w:eastAsia="Symbol" w:cs="Symbol" w:ascii="Symbol" w:hAnsi="Symbol"/>
          <w:b/>
          <w:sz w:val="22"/>
          <w:szCs w:val="22"/>
        </w:rPr>
        <w:t>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6pt;margin-top:7.55pt;width:271.45pt;height:194.3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Excel.Sheet.12" ShapeID="ole_rId4" DrawAspect="Content" ObjectID="_1189308532" r:id="rId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18360</wp:posOffset>
                </wp:positionH>
                <wp:positionV relativeFrom="paragraph">
                  <wp:posOffset>166370</wp:posOffset>
                </wp:positionV>
                <wp:extent cx="1762125" cy="1381125"/>
                <wp:effectExtent l="6350" t="762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2200" cy="138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3.1pt" to="305.5pt,121.8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line of best fit by ey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ien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s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n</m:t>
                    </m:r>
                  </m:den>
                </m:f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ien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ien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22 m kg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, thus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ien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oMath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adien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 m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 g m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7(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l mode when stretch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wave velocity is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cs="Arial" w:ascii="Arial" w:hAnsi="Arial"/>
                <w:sz w:val="22"/>
                <w:szCs w:val="22"/>
              </w:rPr>
              <w:t xml:space="preserve"> =166.7 m 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wavelength is (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Arial" w:ascii="Arial" w:hAnsi="Arial"/>
                <w:sz w:val="22"/>
                <w:szCs w:val="22"/>
              </w:rPr>
              <w:t xml:space="preserve"> 0.76) 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we can find the frequency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 110 Hz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8(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on of positive io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55245" distR="114300" simplePos="0" locked="0" layoutInCell="0" allowOverlap="1" relativeHeight="115">
                <wp:simplePos x="0" y="0"/>
                <wp:positionH relativeFrom="column">
                  <wp:posOffset>1776095</wp:posOffset>
                </wp:positionH>
                <wp:positionV relativeFrom="paragraph">
                  <wp:posOffset>837565</wp:posOffset>
                </wp:positionV>
                <wp:extent cx="3235325" cy="1305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1305720"/>
                          <a:chOff x="0" y="0"/>
                          <a:chExt cx="3235320" cy="1305720"/>
                        </a:xfrm>
                      </wpg:grpSpPr>
                      <wpg:grpSp>
                        <wpg:cNvGrpSpPr/>
                        <wpg:grpSpPr>
                          <a:xfrm>
                            <a:off x="655920" y="0"/>
                            <a:ext cx="2579400" cy="13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7840"/>
                              <a:ext cx="107460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n-AU" w:eastAsia="ja-JP" w:bidi="ar-SA"/>
                                  </w:rPr>
                                  <w:t>B into p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0" y="0"/>
                              <a:ext cx="394200" cy="13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34200">
                            <a:off x="337320" y="327240"/>
                            <a:ext cx="6724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4400">
                            <a:off x="24840" y="358920"/>
                            <a:ext cx="6724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22">
                                <a:moveTo>
                                  <a:pt x="10888" y="0"/>
                                </a:moveTo>
                                <a:arcTo wR="10800" hR="10800" stAng="-5371894" swAng="60195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22">
                                <a:moveTo>
                                  <a:pt x="10888" y="0"/>
                                </a:moveTo>
                                <a:arcTo wR="10800" hR="10800" stAng="-5371894" swAng="601959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65.95pt;width:252.85pt;height:102.8pt" coordorigin="2836,1319" coordsize="5057,2056">
                <v:group id="shape_0" style="position:absolute;left:3830;top:1319;width:4063;height:2056">
                  <v:shape id="shape_0" stroked="f" o:allowincell="f" style="position:absolute;left:3830;top:2733;width:1691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AU" w:eastAsia="ja-JP" w:bidi="ar-SA"/>
                            </w:rPr>
                            <w:t>B into p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7271;top:1319;width:620;height:20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coordsize="10800,10800" path="l0,21600xee" stroked="t" o:allowincell="f" style="position:absolute;left:3328;top:1834;width:1058;height:551;mso-wrap-style:none;v-text-anchor:middle;rotation:16">
                  <v:fill o:detectmouseclick="t" on="false"/>
                  <v:stroke color="black" weight="38160" startarrow="block" startarrowwidth="medium" startarrowlength="medium" joinstyle="miter" endcap="flat"/>
                  <w10:wrap type="none"/>
                </v:rect>
                <v:rect id="shape_0" coordsize="10800,12822" path="l0,21600xee" stroked="t" o:allowincell="f" style="position:absolute;left:2836;top:1884;width:1058;height:655;mso-wrap-style:none;v-text-anchor:middle;rotation:8">
                  <v:fill o:detectmouseclick="t" on="false"/>
                  <v:stroke color="black" weight="381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933315" cy="2493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2493000"/>
                          <a:chOff x="0" y="0"/>
                          <a:chExt cx="4933440" cy="2493000"/>
                        </a:xfrm>
                      </wpg:grpSpPr>
                      <wps:wsp>
                        <wps:cNvSpPr/>
                        <wps:spPr>
                          <a:xfrm>
                            <a:off x="109800" y="936720"/>
                            <a:ext cx="4823640" cy="82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11760"/>
                            <a:ext cx="72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936000"/>
                            <a:ext cx="1095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9840" y="1765800"/>
                            <a:ext cx="7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1765800"/>
                            <a:ext cx="1095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32832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2832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360" y="2285280"/>
                            <a:ext cx="328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AU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437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AU" w:eastAsia="ja-JP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351440"/>
                            <a:ext cx="219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1350720"/>
                            <a:ext cx="219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351440"/>
                            <a:ext cx="219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144440"/>
                            <a:ext cx="219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142280"/>
                            <a:ext cx="219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142280"/>
                            <a:ext cx="219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1558440"/>
                            <a:ext cx="219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1558440"/>
                            <a:ext cx="219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558440"/>
                            <a:ext cx="219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936000"/>
                            <a:ext cx="219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936000"/>
                            <a:ext cx="219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937440"/>
                            <a:ext cx="219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45pt;height:196.3pt" coordorigin="0,0" coordsize="7769,3926">
                <v:rect id="shape_0" stroked="t" o:allowincell="f" style="position:absolute;left:173;top:1475;width:7595;height:13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800,491" to="3800,1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5,1474" to="4660,14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95,2781" to="3795,37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5,2781" to="4660,278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0;top:1474;width:516;height:16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800;width:516;height:1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99;top:3599;width:516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AU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0;width:68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AU" w:eastAsia="ja-JP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2128;width:345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2127;width:34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2128;width:34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1802;width:345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1799;width:34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1799;width:34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2454;width:345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2454;width:345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2454;width:34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1474;width:34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1474;width:34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1476;width:345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h is curv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the lef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8(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on of negative 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column">
                  <wp:posOffset>1654810</wp:posOffset>
                </wp:positionH>
                <wp:positionV relativeFrom="paragraph">
                  <wp:posOffset>629285</wp:posOffset>
                </wp:positionV>
                <wp:extent cx="2914015" cy="142875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1428840"/>
                          <a:chOff x="0" y="0"/>
                          <a:chExt cx="2913840" cy="1428840"/>
                        </a:xfrm>
                      </wpg:grpSpPr>
                      <wpg:grpSp>
                        <wpg:cNvGrpSpPr/>
                        <wpg:grpSpPr>
                          <a:xfrm>
                            <a:off x="671040" y="0"/>
                            <a:ext cx="2242800" cy="142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6520"/>
                              <a:ext cx="102672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n-AU" w:eastAsia="ja-JP" w:bidi="ar-SA"/>
                                  </w:rPr>
                                  <w:t>B into p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600" y="0"/>
                              <a:ext cx="376560" cy="136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956200">
                            <a:off x="320400" y="404640"/>
                            <a:ext cx="6426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24">
                                <a:moveTo>
                                  <a:pt x="13296" y="292"/>
                                </a:moveTo>
                                <a:arcTo wR="10800" hR="10800" stAng="-4598357" swAng="4954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24">
                                <a:moveTo>
                                  <a:pt x="13296" y="292"/>
                                </a:moveTo>
                                <a:arcTo wR="10800" hR="10800" stAng="-4598357" swAng="495459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56200">
                            <a:off x="30960" y="404640"/>
                            <a:ext cx="6426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24">
                                <a:moveTo>
                                  <a:pt x="13296" y="292"/>
                                </a:moveTo>
                                <a:arcTo wR="10800" hR="10800" stAng="-4598357" swAng="49545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24">
                                <a:moveTo>
                                  <a:pt x="13296" y="292"/>
                                </a:moveTo>
                                <a:arcTo wR="10800" hR="10800" stAng="-4598357" swAng="495459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49.55pt;width:227pt;height:112.5pt" coordorigin="2655,991" coordsize="4540,2250">
                <v:group id="shape_0" style="position:absolute;left:3663;top:991;width:3533;height:2250">
                  <v:shape id="shape_0" stroked="f" o:allowincell="f" style="position:absolute;left:3663;top:2639;width:1616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AU" w:eastAsia="ja-JP" w:bidi="ar-SA"/>
                            </w:rPr>
                            <w:t>B into p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602;top:991;width:592;height:2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coordorigin="10800,292" coordsize="10800,11624" path="l0,21600xee" stroked="t" o:allowincell="f" style="position:absolute;left:3110;top:1628;width:1011;height:620;flip:y;mso-wrap-style:none;v-text-anchor:middle;rotation:11">
                  <v:fill o:detectmouseclick="t" on="false"/>
                  <v:stroke color="black" weight="38160" startarrow="block" startarrowwidth="medium" startarrowlength="medium" joinstyle="miter" endcap="flat"/>
                  <w10:wrap type="none"/>
                </v:rect>
                <v:rect id="shape_0" coordorigin="10800,292" coordsize="10800,11624" path="l0,21600xee" stroked="t" o:allowincell="f" style="position:absolute;left:2654;top:1628;width:1011;height:620;flip:y;mso-wrap-style:none;v-text-anchor:middle;rotation:11">
                  <v:fill o:detectmouseclick="t" on="false"/>
                  <v:stroke color="black" weight="381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533265" cy="23507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2350800"/>
                          <a:chOff x="0" y="0"/>
                          <a:chExt cx="4533120" cy="2350800"/>
                        </a:xfrm>
                      </wpg:grpSpPr>
                      <wps:wsp>
                        <wps:cNvSpPr/>
                        <wps:spPr>
                          <a:xfrm>
                            <a:off x="100800" y="882720"/>
                            <a:ext cx="443232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94120"/>
                            <a:ext cx="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882000"/>
                            <a:ext cx="1007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4720" y="1665000"/>
                            <a:ext cx="72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2520" y="1664280"/>
                            <a:ext cx="10072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30168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30168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2154600"/>
                            <a:ext cx="301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AU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0"/>
                            <a:ext cx="402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AU" w:eastAsia="ja-JP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1274400"/>
                            <a:ext cx="201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273680"/>
                            <a:ext cx="201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274400"/>
                            <a:ext cx="201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1078200"/>
                            <a:ext cx="201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07712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1077120"/>
                            <a:ext cx="201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468800"/>
                            <a:ext cx="201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468800"/>
                            <a:ext cx="201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1469520"/>
                            <a:ext cx="201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882000"/>
                            <a:ext cx="201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882000"/>
                            <a:ext cx="201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883800"/>
                            <a:ext cx="201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95pt;height:185.1pt" coordorigin="0,0" coordsize="7139,3702">
                <v:rect id="shape_0" stroked="t" o:allowincell="f" style="position:absolute;left:159;top:1390;width:6979;height:12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492,463" to="3492,1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7,1389" to="4282,13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88,2622" to="3488,3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7,2621" to="4282,262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0;top:1389;width:474;height:15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697;width:474;height:1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91;top:3393;width:474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AU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0;width:632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AU" w:eastAsia="ja-JP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2007;width:31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2006;width:31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2007;width:31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1698;width:31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1696;width:316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1696;width:31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2313;width:31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2313;width:31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2314;width:31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389;width:31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1389;width:31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1392;width:31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en-AU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h is curved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the lef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8(c)</w:t>
      </w:r>
    </w:p>
    <w:p>
      <w:pPr>
        <w:pStyle w:val="Normal"/>
        <w:rPr/>
      </w:pPr>
      <w:r>
        <w:rPr/>
        <w:t>How the pump work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lectric field accelerates both positively and negatively charged particles so they move across the tub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Charged particles moving across magnetic field lines experience a magnetic force at right angles to both the movement and the magnetic field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This pushes the charged particles to the left whether their charge is positive or negativ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The charged particles drag the solution with them as they move, so the pump moves the entire solution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s particles leave the pump to the left, more arrive from the right and the process repeat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8(d)</w:t>
      </w:r>
    </w:p>
    <w:p>
      <w:pPr>
        <w:pStyle w:val="Normal"/>
        <w:rPr/>
      </w:pPr>
      <w:r>
        <w:rPr/>
        <w:t>Energy transfer in pump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The electric field transfers energy to the charged particles.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The charged particles transfer energy to the liquid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The magnetic field does not transfer energy to the charges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9(a)(i)</w:t>
      </w:r>
    </w:p>
    <w:p>
      <w:pPr>
        <w:pStyle w:val="Normal"/>
        <w:rPr/>
      </w:pPr>
      <w:r>
        <w:rPr/>
        <w:t>Ionisation energ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energy = 5.3 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9(a)(ii)</w:t>
      </w:r>
    </w:p>
    <w:p>
      <w:pPr>
        <w:pStyle w:val="Normal"/>
        <w:rPr/>
      </w:pPr>
      <w:r>
        <w:rPr/>
        <w:t>Proces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row represents an electron falling to a lower energy leve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sult is the emission of a photon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se energy is equal to the energy difference between the level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9(b)(i)</w:t>
      </w:r>
    </w:p>
    <w:p>
      <w:pPr>
        <w:pStyle w:val="Normal"/>
        <w:rPr/>
      </w:pPr>
      <w:r>
        <w:rPr/>
        <w:t>Two yellow line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energy levels are very close together. Electron transitions from these energy levels to the ground state produce almost equal wavelength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4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3 x 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 x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 x 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7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1  n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llow 590-592 n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9(b)(ii)</w:t>
      </w:r>
    </w:p>
    <w:p>
      <w:pPr>
        <w:pStyle w:val="Normal"/>
        <w:rPr/>
      </w:pPr>
      <w:r>
        <w:rPr/>
        <w:t>Electron transition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78740</wp:posOffset>
                      </wp:positionV>
                      <wp:extent cx="2700655" cy="2162175"/>
                      <wp:effectExtent l="508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720" cy="2162160"/>
                                <a:chOff x="0" y="0"/>
                                <a:chExt cx="2700720" cy="216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3560" cy="216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33560" cy="216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center" w:pos="234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  <w:t>____________________     0eV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decimal" w:pos="22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  <w:t>____________________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  <w:t xml:space="preserve">  -1.009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decimal" w:pos="22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  <w:t>____________________  - 1.372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decimal" w:pos="22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decimal" w:pos="22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  <w:t>____________________  -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  <w:t>1.935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decimal" w:pos="22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  <w:t xml:space="preserve">                                       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decimal" w:pos="22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decimal" w:pos="22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  <w:t xml:space="preserve">                                          -3.026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decimal" w:pos="22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  <w:t xml:space="preserve">                                       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decimal" w:pos="22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  <w:t xml:space="preserve">                                          -3.028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decimal" w:pos="22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decimal" w:pos="22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decimal" w:pos="2250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  <w:t xml:space="preserve">____________________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AU" w:eastAsia="ja-JP" w:bidi="ar-SA"/>
                                        </w:rPr>
                                        <w:t xml:space="preserve">  -5.1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7280" y="132444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4920" y="1262520"/>
                                    <a:ext cx="475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920" y="132444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46152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5880" y="19368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7360" y="46440"/>
                                  <a:ext cx="333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AU" w:eastAsia="ja-JP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70640" y="174600"/>
                                  <a:ext cx="1314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6.2pt;width:212.65pt;height:170.25pt" coordorigin="1456,124" coordsize="4253,3405">
                      <v:group id="shape_0" style="position:absolute;left:1456;top:124;width:3045;height:3405">
                        <v:shape id="shape_0" stroked="t" o:allowincell="t" style="position:absolute;left:1456;top:124;width:3044;height:3404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center" w:pos="234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  <w:t>____________________     0eV</w:t>
                                </w:r>
                              </w:p>
                              <w:p>
                                <w:pPr>
                                  <w:tabs>
                                    <w:tab w:val="decimal" w:pos="22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  <w:t>___________________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  <w:t xml:space="preserve">  -1.009</w:t>
                                </w:r>
                              </w:p>
                              <w:p>
                                <w:pPr>
                                  <w:tabs>
                                    <w:tab w:val="decimal" w:pos="22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  <w:t>____________________  - 1.372</w:t>
                                </w:r>
                              </w:p>
                              <w:p>
                                <w:pPr>
                                  <w:tabs>
                                    <w:tab w:val="decimal" w:pos="22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decimal" w:pos="22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  <w:t>____________________  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  <w:t>1.935</w:t>
                                </w:r>
                              </w:p>
                              <w:p>
                                <w:pPr>
                                  <w:tabs>
                                    <w:tab w:val="decimal" w:pos="22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  <w:t xml:space="preserve">      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decimal" w:pos="22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decimal" w:pos="22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  <w:t xml:space="preserve">                                          -3.026</w:t>
                                </w:r>
                              </w:p>
                              <w:p>
                                <w:pPr>
                                  <w:tabs>
                                    <w:tab w:val="decimal" w:pos="22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  <w:t xml:space="preserve">                                          </w:t>
                                </w:r>
                              </w:p>
                              <w:p>
                                <w:pPr>
                                  <w:tabs>
                                    <w:tab w:val="decimal" w:pos="22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  <w:t xml:space="preserve">                                          -3.028</w:t>
                                </w:r>
                              </w:p>
                              <w:p>
                                <w:pPr>
                                  <w:tabs>
                                    <w:tab w:val="decimal" w:pos="22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decimal" w:pos="22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decimal" w:pos="225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  <w:t xml:space="preserve">____________________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AU" w:eastAsia="ja-JP" w:bidi="ar-SA"/>
                                  </w:rPr>
                                  <w:t xml:space="preserve">  -5.1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625,2210" to="3514,2210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495,2112" to="3569,22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5,2210" to="3579,22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2,851" to="2342,130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77,429" to="2977,63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84;top:197;width:52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AU" w:eastAsia="ja-JP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42,399" to="5211,50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diagram: Any transition with a lower energy level difference, e.g. the transition labelled X abov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nation: Lower energies correspond to longer wavelength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9(c)</w:t>
      </w:r>
    </w:p>
    <w:p>
      <w:pPr>
        <w:pStyle w:val="Normal"/>
        <w:rPr/>
      </w:pPr>
      <w:r>
        <w:rPr/>
        <w:t>Using the spectrum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line in the spectrum represents a transition between energy level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 transitions are unique to each element and so can be used to identify specific element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THREE: COMPREHENSION</w:t>
      </w:r>
    </w:p>
    <w:p>
      <w:pPr>
        <w:pStyle w:val="Style4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0(a)(i)</w:t>
      </w:r>
    </w:p>
    <w:p>
      <w:pPr>
        <w:pStyle w:val="Normal"/>
        <w:rPr/>
      </w:pPr>
      <w:r>
        <w:rPr/>
        <w:t>Producing X-ray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rays are produced when high energy electrons are rapidly decelerated—as when striking the molybdenum targe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eaks result when electrons are lost (‘knocked out’) from the lowest energy levels (shells) of a molybdenum ato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rPr/>
            </w:pPr>
            <w:r>
              <w:rPr/>
              <w:t>When electrons from higher levels drop into the vacant spaces, X-rays of a specific energy are produc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Note:</w:t>
              <w:tab/>
              <w:t>K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</w:t>
            </w:r>
            <w:r>
              <w:rPr>
                <w:rFonts w:cs="Arial" w:ascii="Arial" w:hAnsi="Arial"/>
                <w:sz w:val="22"/>
                <w:szCs w:val="22"/>
              </w:rPr>
              <w:t xml:space="preserve"> results from electron transition from L shell to K shell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K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</w:t>
            </w:r>
            <w:r>
              <w:rPr>
                <w:rFonts w:cs="Arial" w:ascii="Arial" w:hAnsi="Arial"/>
                <w:sz w:val="22"/>
                <w:szCs w:val="22"/>
              </w:rPr>
              <w:t xml:space="preserve"> results from electron transition from M shell to K shel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0(a)(ii)</w:t>
      </w:r>
    </w:p>
    <w:p>
      <w:pPr>
        <w:pStyle w:val="Normal"/>
        <w:rPr/>
      </w:pPr>
      <w:r>
        <w:rPr/>
        <w:t>Electron energ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kV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energy of incoming electrons corresponds to shortest wavelength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ray  =     0.035nm (estimat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possible range that might be calculated = 35-41 kV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0(b)(i)</w:t>
      </w:r>
    </w:p>
    <w:p>
      <w:pPr>
        <w:pStyle w:val="Normal"/>
        <w:rPr/>
      </w:pPr>
      <w:r>
        <w:rPr/>
        <w:t>Table</w:t>
      </w:r>
    </w:p>
    <w:tbl>
      <w:tblPr>
        <w:tblW w:w="504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644"/>
        <w:gridCol w:w="1410"/>
      </w:tblGrid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velength      (m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rad>
                </m:den>
              </m:f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½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left="-71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ybdenu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iu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tterbiu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gste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inu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velengths all correctly calculate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sz w:val="22"/>
                <w:szCs w:val="22"/>
              </w:rPr>
              <w:t>mostly correct (1 mark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rad>
                </m:den>
              </m:f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l correctly calculate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sz w:val="22"/>
                <w:szCs w:val="22"/>
              </w:rPr>
              <w:t>mostly correct (1 mark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0(b)(i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ph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98495" cy="25025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es marked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oints plotted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 of best fi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0(c)(i)</w:t>
      </w:r>
    </w:p>
    <w:p>
      <w:pPr>
        <w:pStyle w:val="Normal"/>
        <w:rPr/>
      </w:pPr>
      <w:r>
        <w:rPr/>
        <w:t>Gradien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ien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s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ang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n y-value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ang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n x-values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ien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0(c)(ii)</w:t>
      </w:r>
    </w:p>
    <w:p>
      <w:pPr>
        <w:pStyle w:val="Normal"/>
        <w:rPr/>
      </w:pPr>
      <w:r>
        <w:rPr/>
        <w:t>Gradien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wo</w:t>
            </w:r>
            <w:r>
              <w:rPr>
                <w:rFonts w:cs="Arial" w:ascii="Arial" w:hAnsi="Arial"/>
                <w:sz w:val="22"/>
                <w:szCs w:val="22"/>
              </w:rPr>
              <w:t xml:space="preserve"> significant figur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ce both Z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rFonts w:cs="Arial" w:ascii="Arial" w:hAnsi="Arial"/>
                <w:sz w:val="22"/>
                <w:szCs w:val="22"/>
              </w:rPr>
              <w:t xml:space="preserve"> are given to 2 SF (and gradient is the ratio of these two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0(d)</w:t>
      </w:r>
    </w:p>
    <w:p>
      <w:pPr>
        <w:pStyle w:val="Normal"/>
        <w:rPr/>
      </w:pPr>
      <w:r>
        <w:rPr/>
        <w:t>Gradien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2"/>
        <w:gridCol w:w="3377"/>
        <w:gridCol w:w="229"/>
        <w:gridCol w:w="476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ien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e>
                </m:rad>
              </m:oMath>
            </m:oMathPara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asonable range = 6.4 – 7.3 (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using 2.5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4</w:t>
            </w:r>
            <w:r>
              <w:rPr>
                <w:rFonts w:cs="Arial" w:ascii="Arial" w:hAnsi="Arial"/>
                <w:sz w:val="22"/>
                <w:szCs w:val="22"/>
              </w:rPr>
              <w:t>, h = 4.8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4</w:t>
            </w:r>
            <w:r>
              <w:rPr>
                <w:rFonts w:cs="Arial" w:ascii="Arial" w:hAnsi="Arial"/>
                <w:sz w:val="22"/>
                <w:szCs w:val="22"/>
              </w:rPr>
              <w:t>J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1(a)</w:t>
      </w:r>
    </w:p>
    <w:p>
      <w:pPr>
        <w:pStyle w:val="Normal"/>
        <w:rPr/>
      </w:pPr>
      <w:r>
        <w:rPr/>
        <w:t>Magnetic field direction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o the pag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1(b)</w:t>
      </w:r>
    </w:p>
    <w:p>
      <w:pPr>
        <w:pStyle w:val="Normal"/>
        <w:rPr/>
      </w:pPr>
      <w:r>
        <w:rPr/>
        <w:t>Identify ion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360" w:hanging="3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on 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360" w:hanging="3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It has a greater mas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360" w:hanging="3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From the equation, it must also have a greater path radiu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1(c)</w:t>
      </w:r>
    </w:p>
    <w:p>
      <w:pPr>
        <w:pStyle w:val="Normal"/>
        <w:rPr/>
      </w:pPr>
      <w:r>
        <w:rPr/>
        <w:t>Ionising atoms with an electrons beam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s in the beam have large kinetic energies and can remove an electron from the target atoms i.e. ionise the atom positively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1(d)(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lerating electric fiel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2145</wp:posOffset>
                </wp:positionH>
                <wp:positionV relativeFrom="paragraph">
                  <wp:posOffset>51435</wp:posOffset>
                </wp:positionV>
                <wp:extent cx="4695825" cy="2019935"/>
                <wp:effectExtent l="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019960"/>
                          <a:chOff x="0" y="0"/>
                          <a:chExt cx="4695840" cy="201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5840" cy="2019960"/>
                          </a:xfrm>
                        </wpg:grpSpPr>
                        <wps:wsp>
                          <wps:cNvSpPr/>
                          <wps:spPr>
                            <a:xfrm>
                              <a:off x="981720" y="334080"/>
                              <a:ext cx="2314440" cy="168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962640"/>
                              <a:ext cx="8380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53388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24848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240" y="1066680"/>
                              <a:ext cx="1209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n-AU" w:eastAsia="ja-JP" w:bidi="ar-SA"/>
                                  </w:rPr>
                                  <w:t>Ions created h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0"/>
                              <a:ext cx="1619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n-AU" w:eastAsia="ja-JP" w:bidi="ar-SA"/>
                                  </w:rPr>
                                  <w:t>Accelerating electric fiel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040" y="219600"/>
                              <a:ext cx="0" cy="42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8680" y="119628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543600"/>
                              <a:ext cx="752400" cy="124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9800"/>
                              <a:ext cx="1209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auto"/>
                                    <w:lang w:val="en-AU" w:eastAsia="ja-JP" w:bidi="ar-SA"/>
                                  </w:rPr>
                                  <w:t>Ions exit h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4840" y="714960"/>
                            <a:ext cx="1171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1014840"/>
                            <a:ext cx="1171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1319400"/>
                            <a:ext cx="1171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1639080"/>
                            <a:ext cx="1171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4.05pt;width:369.8pt;height:159.05pt" coordorigin="1027,81" coordsize="7396,3181">
                <v:group id="shape_0" style="position:absolute;left:1027;top:81;width:7396;height:3181">
                  <v:rect id="shape_0" stroked="t" o:allowincell="f" style="position:absolute;left:2573;top:607;width:3644;height:26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598;top:1597;width:1319;height:6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68,922" to="2768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8,2047" to="2768,2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17;top:1761;width:19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AU" w:eastAsia="ja-JP" w:bidi="ar-SA"/>
                            </w:rPr>
                            <w:t>Ions created 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3;top:81;width:25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AU" w:eastAsia="ja-JP" w:bidi="ar-SA"/>
                            </w:rPr>
                            <w:t>Accelerating electric f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3,427" to="3473,110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5,1965" to="6494,1965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4628;top:937;width:1184;height:19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27;top:1671;width:19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auto"/>
                              <w:lang w:val="en-AU" w:eastAsia="ja-JP" w:bidi="ar-SA"/>
                            </w:rPr>
                            <w:t>Ions exit 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7;top:1207;width:1844;height:0">
                  <v:line id="shape_0" from="3487,1207" to="4611,12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7,1207" to="3531,1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7;top:1679;width:1844;height:0">
                  <v:line id="shape_0" from="3487,1679" to="4611,16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7,1679" to="3531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6;top:2159;width:1844;height:0">
                  <v:line id="shape_0" from="3486,2159" to="4610,21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6,2159" to="3530,2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6;top:2662;width:1844;height:0">
                  <v:line id="shape_0" from="3486,2662" to="4610,26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6,2662" to="3530,2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ight lines, orientation to lef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1(d)(ii)</w:t>
      </w:r>
    </w:p>
    <w:p>
      <w:pPr>
        <w:pStyle w:val="Normal"/>
        <w:rPr/>
      </w:pPr>
      <w:r>
        <w:rPr/>
        <w:t>Kinetic energy of ion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25 keV (2 marks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  <w:r>
        <w:br w:type="page"/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1(d)(iii)</w:t>
      </w:r>
    </w:p>
    <w:p>
      <w:pPr>
        <w:pStyle w:val="Normal"/>
        <w:rPr/>
      </w:pPr>
      <w:r>
        <w:rPr/>
        <w:t>Radius of ion pat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den>
                </m:f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lineRule="auto" w:line="240"/>
        <w:ind w:left="720" w:hanging="7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21(e)</w:t>
      </w:r>
    </w:p>
    <w:p>
      <w:pPr>
        <w:pStyle w:val="Normal"/>
        <w:rPr/>
      </w:pPr>
      <w:r>
        <w:rPr/>
        <w:t>Isotope rati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ice core will have a ratio of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to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that reflects the conditions at the time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because the ice forms from rainfal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cave sample will have a different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to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ratio because of the effect of calcium carbonate deposition…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added to the effect of rainfal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inal ratio of the cave sample will depend on which effect is greate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41"/>
        <w:tabs>
          <w:tab w:val="clear" w:pos="720"/>
          <w:tab w:val="left" w:pos="4500" w:leader="none"/>
          <w:tab w:val="left" w:pos="5832" w:leader="none"/>
        </w:tabs>
        <w:spacing w:lineRule="auto" w:line="24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98" w:right="1298" w:gutter="0" w:header="720" w:top="86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s Stage 3 ex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560"/>
        <w:gridCol w:w="425"/>
        <w:gridCol w:w="1559"/>
        <w:gridCol w:w="1559"/>
        <w:gridCol w:w="1560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in phys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and forces in a gravitational fi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ity and magnetis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in phys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les, waves and qu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and forces in electric and magnetic field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EC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98" w:right="1298" w:gutter="0" w:header="72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hysics 3A/3B: Sample Examination Marking Key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hysics 3A/3B: Sample Examination Marking Key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93.6pt;width:468.65pt;height:16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1.6pt;margin-top:293.6pt;width:468.65pt;height:16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right" w:pos="9270" w:leader="none"/>
      </w:tabs>
      <w:suppressAutoHyphens w:val="true"/>
      <w:autoSpaceDE w:val="true"/>
      <w:jc w:val="right"/>
      <w:outlineLvl w:val="5"/>
    </w:pPr>
    <w:rPr>
      <w:rFonts w:eastAsia="Times New Roman"/>
      <w:b/>
      <w:bCs/>
      <w:sz w:val="30"/>
      <w:szCs w:val="3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4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spacing w:lineRule="atLeast" w: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widowControl/>
      <w:autoSpaceDE w:val="true"/>
      <w:spacing w:before="0" w:after="240"/>
      <w:ind w:left="720" w:hanging="720"/>
      <w:jc w:val="both"/>
    </w:pPr>
    <w:rPr>
      <w:rFonts w:eastAsia="Times New Roman"/>
      <w:szCs w:val="20"/>
    </w:rPr>
  </w:style>
  <w:style w:type="paragraph" w:styleId="Csbullet">
    <w:name w:val="csbullet"/>
    <w:basedOn w:val="Normal"/>
    <w:qFormat/>
    <w:pPr>
      <w:widowControl/>
      <w:numPr>
        <w:ilvl w:val="0"/>
        <w:numId w:val="2"/>
      </w:numPr>
      <w:tabs>
        <w:tab w:val="clear" w:pos="720"/>
        <w:tab w:val="left" w:pos="-851" w:leader="none"/>
      </w:tabs>
      <w:autoSpaceDE w:val="true"/>
      <w:spacing w:lineRule="exact" w:line="280" w:before="120" w:after="120"/>
    </w:pPr>
    <w:rPr>
      <w:rFonts w:eastAsia="Times New Roman"/>
      <w:sz w:val="22"/>
      <w:szCs w:val="20"/>
    </w:rPr>
  </w:style>
  <w:style w:type="paragraph" w:styleId="Reference">
    <w:name w:val="Reference"/>
    <w:basedOn w:val="Normal"/>
    <w:next w:val="Para1"/>
    <w:qFormat/>
    <w:pPr>
      <w:widowControl/>
      <w:autoSpaceDE w:val="true"/>
      <w:ind w:left="34" w:hanging="0"/>
    </w:pPr>
    <w:rPr>
      <w:rFonts w:ascii="Arial" w:hAnsi="Arial" w:eastAsia="Times New Roman" w:cs="Arial"/>
      <w:sz w:val="22"/>
      <w:szCs w:val="22"/>
    </w:rPr>
  </w:style>
  <w:style w:type="paragraph" w:styleId="Para1">
    <w:name w:val="para1"/>
    <w:basedOn w:val="Normal"/>
    <w:qFormat/>
    <w:pPr>
      <w:widowControl/>
      <w:autoSpaceDE w:val="true"/>
      <w:spacing w:lineRule="atLeast" w:line="360" w:before="120" w:after="120"/>
    </w:pPr>
    <w:rPr>
      <w:rFonts w:ascii="Times" w:hAnsi="Times" w:eastAsia="Times New Roman" w:cs="Times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0:00Z</dcterms:created>
  <dc:creator>calvb</dc:creator>
  <dc:description/>
  <cp:keywords/>
  <dc:language>en-US</dc:language>
  <cp:lastModifiedBy>lij</cp:lastModifiedBy>
  <cp:lastPrinted>2007-10-01T08:14:00Z</cp:lastPrinted>
  <dcterms:modified xsi:type="dcterms:W3CDTF">2007-10-09T06:40:00Z</dcterms:modified>
  <cp:revision>2</cp:revision>
  <dc:subject/>
  <dc:title>EXAM MARKING KEY</dc:title>
</cp:coreProperties>
</file>